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.05.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г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 «Биология»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студентов 1 курса медико-биологического факультета по специальности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цинская биохимия»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учебный год)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екулярная биология кле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новные признаки жив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Чем обусловлено разнообразие белковых молеку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мбранный скелет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топлазматический скелет: микротрубочки, промежуточные фибриллы, микрофила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леточные включения и их ти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мбранные органоиды эукариотической кле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мембранные органоиды эукариотической кл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ероховатая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эндоплазматическая сеть.</w:t>
      </w:r>
    </w:p>
    <w:p>
      <w:pPr>
        <w:pStyle w:val="Heading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Гладкая эндоплазматическая сеть. </w:t>
      </w:r>
    </w:p>
    <w:p>
      <w:pPr>
        <w:pStyle w:val="Heading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осома. Веретено деления</w:t>
      </w:r>
      <w:r>
        <w:rPr>
          <w:rStyle w:val="Appleconvertedspace"/>
          <w:b/>
          <w:sz w:val="28"/>
          <w:szCs w:val="28"/>
        </w:rPr>
        <w:t>. Молекулярное строение и фун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тохонд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ибосомы. Полирибосомы. Митохондриальные рибосо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Гольдж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изосомы. Пероксисомы. </w:t>
      </w:r>
      <w:r>
        <w:rPr>
          <w:sz w:val="28"/>
          <w:szCs w:val="28"/>
        </w:rPr>
        <w:t>Происхождение и фун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ждение, строение, функции лизо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онема: молекулярное строение, роль в организации реснички и жгу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лекулярные моторы. Акто-миозиновый, тубулин – динеиновый, тубулин – кинезинов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кромолекулярные комплексы цитоплазмы: протеосомы, апоптосомы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дкостоно-мозаичная модель биологических мембран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пторная функция плазматической мембраны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активного т</w:t>
      </w:r>
      <w:r>
        <w:rPr>
          <w:rStyle w:val="Appleconvertedspace"/>
          <w:sz w:val="28"/>
          <w:szCs w:val="28"/>
          <w:shd w:fill="FFFFFF" w:val="clear"/>
        </w:rPr>
        <w:t xml:space="preserve">ранспорта веществ через плазматическую мембрану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механизмы при помощи которых ионы перемещаются через плазматическую мембрану клеток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основные отличия активного транспорта веществ  через клеточную мембрану от пассивного.                                                             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егченная диффузия при участие ионных каналов. Типы ионных кан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ассивный транспорт веществ через плазматическую мембра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эндоцитоза (пиноцитоз, фагоцитоз, опосредованный рецепторами эндоцитоз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экзо- и эндоцито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блегченная диффузия через клеточную мембрану отличается от физической диффузии? Приведите при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клеточные сигнальные молекулы (вторичные посредн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ядерной поры. Строение.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ышко. Ядрышковый организатор. Функ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ышко как компонент клеточного ядра. Какие процессы происходят в этом образова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ядерной оболочк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троение интерфазного клеточного яд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рганизация хроматина. Эухроматин и гетерохромат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нуклеотидной организации ДНК и РН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организации двухцепочечной молекулы ДН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механизм обеспечивает постоянство числа и формы хромосом во всех клетках организм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очный цикл. </w:t>
      </w:r>
      <w:r>
        <w:rPr>
          <w:sz w:val="28"/>
          <w:szCs w:val="28"/>
          <w:shd w:fill="FFFFFF" w:val="clear"/>
        </w:rPr>
        <w:t xml:space="preserve">Интерфа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очный цикл. </w:t>
      </w:r>
      <w:r>
        <w:rPr>
          <w:sz w:val="28"/>
          <w:szCs w:val="28"/>
          <w:shd w:fill="FFFFFF" w:val="clear"/>
        </w:rPr>
        <w:t xml:space="preserve">Митоз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чки рестрикции клеточного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нтерфазы в жизненном цикле кл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оптоз.  Пути развития апоптоз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типичные формы митоза. Полиплоидия и политени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ка кле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воловые клетки. Тотипотентные, плюрипотентные, унипотентные, полипотент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бриональная стволовая клет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онкогенны и онкосупрессоры в регуляции клеточного цикл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иклин-зависимые протеинкиназы и циклины в регуляции клеточного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иологическая роль мейоза. Кроссинговер и комбинативная изменчив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процесс оплодотвор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важном аспекте строение яйцеклетки сходно со строением сперматозоида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адии сперматогенеза у млекопитающих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адии овогенеза у млекопитающих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сперматозоидов млекопитающ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роение яйцеклетки млекопита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йо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Химические элементы в организации и функционировании живы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кажите основные отличия мейоза от мит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глеводы. Характеристика. Классификация. Биологическая роль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углеводов в организме. Регуляция углеводного обмена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воды в живых организмах. Распределение жидкости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воды и солей в организме. Регуляция водно-солевого обм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ческое окисление. «Кислородная катастроф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окисление. Окислительное фосфорил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клеточного дыхания. Его роль в клетках живых организмов. </w:t>
      </w:r>
    </w:p>
    <w:p>
      <w:pPr>
        <w:pStyle w:val="ParaAttribute0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0"/>
        <w:ind w:left="0" w:hanging="0"/>
        <w:jc w:val="both"/>
        <w:rPr/>
      </w:pPr>
      <w:r>
        <w:rPr>
          <w:rStyle w:val="CharAttribute1"/>
          <w:rFonts w:eastAsia="Times New Roman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Строение и функции гема молекулы гемоглобина. Типы гемоглоб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гемоглобина, его соединения. Их физиологическое значение.</w:t>
      </w:r>
    </w:p>
    <w:p>
      <w:pPr>
        <w:pStyle w:val="ParaAttribute0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0"/>
        <w:ind w:left="0" w:hanging="0"/>
        <w:jc w:val="both"/>
        <w:rPr/>
      </w:pPr>
      <w:r>
        <w:rPr>
          <w:rStyle w:val="CharAttribute1"/>
          <w:rFonts w:eastAsia="Times New Roman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Буферные системы. Роль бикарбонатной буферной системы в поддержании кислотно-щелочного равновесия.</w:t>
      </w:r>
    </w:p>
    <w:p>
      <w:pPr>
        <w:pStyle w:val="ParaAttribute0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0"/>
        <w:ind w:left="0" w:hanging="0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Классификация кислородных соединений и их общие свойства (пероксиды, оксиды, озониды).</w:t>
      </w:r>
    </w:p>
    <w:p>
      <w:pPr>
        <w:pStyle w:val="ParaAttribute0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0"/>
        <w:ind w:left="0" w:hanging="0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Биологическая роль кислорода. Молекула О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</w:rPr>
        <w:t xml:space="preserve"> в качестве лиганда в оксигемоглобине. Применение кислорода и озона в медици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онообменник С</w:t>
      </w:r>
      <w:r>
        <w:rPr>
          <w:sz w:val="28"/>
          <w:szCs w:val="28"/>
          <w:lang w:val="en-US"/>
        </w:rPr>
        <w:t>l/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  <w:vertAlign w:val="sub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>– зависимое дыхание в пероксисомах. Строение и функции пероксис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тно-щелочной баланс в организме человек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отистый обмен. Его значение для организм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инокислотный фонд клетки. Источники пополнения. Пути использования аминокислотного фонд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ид азота. Биологическое значени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Водород пероксид (Н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</w:rPr>
        <w:t>О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</w:rPr>
        <w:t>), его характеристики, применение в медицин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белков в организме. Биологическая ценность белков. Баланс азота. Регуляция белкового обм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е образующие элементы организма человека. Их роль в организм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веществ в организме. Этапы обмена веществ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жиров и его регуля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газов кровью, газообмен в тканях. Состав и парциальное давление газов в альвеолярном воздухе, в крови и тка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асывание воды, электролитов, белков, жиров и углеводов в различных отделах пищеварительного тракта. Регуляция всасы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кислорода. Кривая диссоциация оксигемоглоб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нспорт газов кровью: перенос углекислого газа. Формы транспорта углекислого газа. Роль карбоангидразы. Роль дыхания в регуляции рН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нтиоксидантная система защиты организма. Механизм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кисное окисление липидов. Этапы ПО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кисное окисление липидов, роль в патогенезе повреждений кл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жирных кислот. Предельные, непредельные и высоконепредельные жирные кислоты. Их биологическая ро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мочевины. Роль печени в мочевинообразовании. Значение исследования уровня мочевины и остаточного азота в медици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 и азот в медицинской практи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ые продукты распада пиримидиновых и пуриновых нуклеотидов. Значение определения содержания мочевой кислоты в крови и моче в медици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ы всасывания, транспорта и депонирования кальция. Роль кальция  в обмене веще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Са2+ -связывающие белки и их роль в организ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Кальций и его обмен в организме. Роль в процессах жизне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Фосфор и его обмен в организме. Роль в процессах жизне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асывание кальция в кишечнике. Нарушение всасывания каль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Минеральный компонент костной ткани и зубов. Химический состав. Кристаллы гидроксиапат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Значение ионов кальция в процессах свертывания кров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 кальция через мембрану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альный транспорт кальция и повреждение кл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льциевые кана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сфор. Макроэнергетические со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рганические соединения фосфора в медиц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аболизм фосфора. Механизмы регуляции фосфора в орган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ологическая роль кальция и фосфора, регуляция их обме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CharAttribute1"/>
          <w:sz w:val="28"/>
          <w:szCs w:val="28"/>
          <w:u w:val="single"/>
          <w:lang w:val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CharAttribute1"/>
          <w:sz w:val="28"/>
          <w:szCs w:val="28"/>
        </w:rPr>
      </w:pPr>
      <w:r>
        <w:rPr>
          <w:rStyle w:val="CharAttribute1"/>
          <w:sz w:val="28"/>
          <w:szCs w:val="28"/>
          <w:u w:val="single"/>
        </w:rPr>
        <w:t>Биология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омеозисные гены. Их роль в эволю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птоз и его механизмы. Проапоптозные и антиапоптозные ге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ы материнского эффекта. Сегрегационные гены. Порядок их акти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ерархическая структура генных ансамблей. Мастер-ге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ория происхождения жизни на Земле. Гипотеза мира РНК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изонтальный перенос ген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филогене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контроль метамерной организации орган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менов современного филогенетического др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ставителей древних видов людей, объединенных в группу архантро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юдей относящихся к группе Неандерталь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ямоходящей обезьяны - предка семейства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сравнительную характеристику генома современного человека и  современных человекообразных обезь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, лежащий в основе, «молекулярных часов» эволю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и в молекуле мтДНК, которые  используются в генетическом эволюционном анализе. «Кембриджская стандартная последователь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плотипы и гаплогруппы по митохондриальной ДН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«бутылочного горлышка» популяционных волн в происхождении современного человека. Митохондриальная «Е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плотипы и гаплогруппы по Y-хромосо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 маркёры, которые используются для изучения происхождения и эволюци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Первичная эмбриональная инду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Этапы нейруляции. Производные нервной трубки и нервного греб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Морфогены, морфогенетическое поле и морфоген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Зародышевые листки и их производ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Этапы пренатального и постанатального онтоге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Детерминация, дифференциальная активность генов, дифференцировка, органогене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Оплодотворение. Акросомная реакция. Сингамия. Формирование центросо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Экстракорпоральное оплодотво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Методы исследования эмбрионального развития человека. Преимущества и ограни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следование ядерного и митохондриального ген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зовите виды бластул, соотнося их с типом дробления и видом яйцекле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Какой вид деления клеток лежит в основе дробления? Чем отличается друг от друга деление зиготы и соматической клет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Тератогенные факторы, критические периоды эмбрион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Закон зародышевого сходства К. Бэ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 каких этапах эмбриогенеза образуются бластоцель, гастроцель и цел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Биогенетический закон Геккеля-Мюлл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Роль гаструляции в эмбриогенезе. Перечислите способы гастру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Образование зиготы. Дробление. Типы дроб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Цитоплазматическая сегрегация яйцеклетки, как биологическая основа для клонирования организм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обильных генетических элементов для эволю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факторы эволю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лементарный эволюционный матер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ислите движущие факторы эволю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ция – как движущий фактор эволю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ционные волны - как движущий фактор эволю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утационный процесс - движущий фактор эволюц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грация – как движущий фактор эволю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отбор – как движущий фактор эволю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ция как элементарная эволюционная единиц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опуляций. Основные характеристики панмиксных популя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е эволюционное я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новные положения теории эволюции Ч. Дарвин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эволюционной теории Ж.Б. Ламарк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тическая теория эволюции.  Основные положения учения о микроэволю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характеризуйте основные этапы антропогенеза.</w:t>
      </w:r>
    </w:p>
    <w:p>
      <w:pPr>
        <w:pStyle w:val="ParaAttribute0"/>
        <w:tabs>
          <w:tab w:val="clear" w:pos="708"/>
          <w:tab w:val="left" w:pos="0" w:leader="none"/>
        </w:tabs>
        <w:spacing w:before="0" w:after="0"/>
        <w:jc w:val="both"/>
        <w:rPr>
          <w:rStyle w:val="CharAttribute1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Attribute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harAttribute1"/>
          <w:sz w:val="28"/>
          <w:szCs w:val="28"/>
          <w:u w:val="single"/>
        </w:rPr>
        <w:t>Эк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sz w:val="28"/>
          <w:szCs w:val="28"/>
        </w:rPr>
        <w:t>Экологические характеристики панмиксной попу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иотические экологические фак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тические экологические фактор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межвидовых биотических связей в биоценоз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ая ниша. Фундаментальная и реализованная ниш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Экологические факторы. Их характер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итирующие факторы. Закон толерантности. Закон минимума Либи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оптимум. Зависимость степени благоприятности действия фактора от интенсивности этого фа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граничивающие факторы распространения живых форм на Зем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ые цепи питания. Структура цепей питани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огеоценоз, его структура и функцион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кологическая система и биогеоце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кологические пирамиды. Правила экологических пирами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кономерности эволюции биогеоценозов. Экологическая сукцес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щие свойства биогеоценозов.</w:t>
      </w:r>
    </w:p>
    <w:p>
      <w:pPr>
        <w:pStyle w:val="ParaAttribute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Структура и функция биосферы. Биосфера как экосистема.</w:t>
      </w:r>
    </w:p>
    <w:p>
      <w:pPr>
        <w:pStyle w:val="ParaAttribute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CharAttribute1"/>
          <w:rFonts w:eastAsia="Times New Roman"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 xml:space="preserve">Роль живых организмов в </w:t>
      </w:r>
      <w:r>
        <w:rPr>
          <w:sz w:val="28"/>
          <w:szCs w:val="28"/>
        </w:rPr>
        <w:t>геохимической функции в</w:t>
      </w:r>
      <w:r>
        <w:rPr>
          <w:b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биосфере.</w:t>
      </w:r>
    </w:p>
    <w:p>
      <w:pPr>
        <w:pStyle w:val="ParaAttribute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>Биогенез и нооген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экологические системы: город, агроцено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оценозы и экологические системы. Сходство и отлич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ые экологические типы человека. Основные показатели и характерист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ые формы поведения. Стратегия адаптации. Варианты стратегии адап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ризис и экологическая катастро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антропогенных факторов на естественную экосисте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ология, паразит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Тип Губки – первые двухслойные многоклеточные животные. Общая характеристика. Медицинское значение (</w:t>
      </w:r>
      <w:r>
        <w:rPr>
          <w:i/>
          <w:sz w:val="28"/>
          <w:szCs w:val="28"/>
        </w:rPr>
        <w:t>Использование губки - бодяги в качестве лекарственного средст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Тип Кишечнополостные. Общая характеристика. Классификация. Медицинское значение. (</w:t>
      </w:r>
      <w:r>
        <w:rPr>
          <w:i/>
          <w:sz w:val="28"/>
          <w:szCs w:val="28"/>
        </w:rPr>
        <w:t>Стрекательные клетки. Ядовитые медузы и коралл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Плоские черви -  первые трехслойные организмы. Общая характеристика. Классификация. Медицинское значение. </w:t>
      </w:r>
      <w:r>
        <w:rPr>
          <w:i/>
          <w:sz w:val="28"/>
          <w:szCs w:val="28"/>
        </w:rPr>
        <w:t>(Сосальщики и ленточные черв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Тип Круглые черви – первые первичнополостные организмы. Общая характеристика. Классификация. Медицинское значение. </w:t>
      </w:r>
      <w:r>
        <w:rPr>
          <w:i/>
          <w:sz w:val="28"/>
          <w:szCs w:val="28"/>
        </w:rPr>
        <w:t>(Аскарида и др. паразиты из класса соб. Круглы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ип. Кольчатые черви. Общая характеристика. Классификация. Медицинское значение. </w:t>
      </w:r>
      <w:r>
        <w:rPr>
          <w:i/>
          <w:sz w:val="28"/>
          <w:szCs w:val="28"/>
        </w:rPr>
        <w:t>(Пиявки – эктопаразиты. Гирудинотерап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Моллюски. Общая характеристика. Классификация. Медицинское значение. </w:t>
      </w:r>
      <w:r>
        <w:rPr>
          <w:i/>
          <w:sz w:val="28"/>
          <w:szCs w:val="28"/>
        </w:rPr>
        <w:t>(Промежуточные хозяева сосальщико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Иглокожие – первые вторичноротые животные. Общая характеристика. Классификация. Медицинское значение. </w:t>
      </w:r>
      <w:r>
        <w:rPr>
          <w:i/>
          <w:sz w:val="28"/>
          <w:szCs w:val="28"/>
        </w:rPr>
        <w:t>(Пищевые аллергии. БАДы на основе икры морского ежа – средство от онкологических заболевани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 Членистоногие. Общая характеристика. Класс Ракообразные. Медицинское значение. </w:t>
      </w:r>
      <w:r>
        <w:rPr>
          <w:i/>
          <w:sz w:val="28"/>
          <w:szCs w:val="28"/>
        </w:rPr>
        <w:t>(Промежуточные хозяева. Пищевые аллергии на продукты из ракообразны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ласс Паукообразные. Общая характеристика. Классификация. Медицинское значение. </w:t>
      </w:r>
      <w:r>
        <w:rPr>
          <w:i/>
          <w:sz w:val="28"/>
          <w:szCs w:val="28"/>
        </w:rPr>
        <w:t>(Ядовитые представители – скорпионы, тарантул и каракурт. Клещ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Класс Насекомые. Общая характеристика. Медицинское значение. </w:t>
      </w:r>
      <w:r>
        <w:rPr>
          <w:i/>
          <w:sz w:val="28"/>
          <w:szCs w:val="28"/>
        </w:rPr>
        <w:t>(Вши, полужесткокрылые- клопы, блохи, двукрылые – комары и ово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Хордовые. Общая характеристика. Классификация. Медицинское значение. </w:t>
      </w:r>
      <w:r>
        <w:rPr>
          <w:i/>
          <w:sz w:val="28"/>
          <w:szCs w:val="28"/>
        </w:rPr>
        <w:t>(Ядовитые и хищные представители. Хордовые - переносчики опасных для человека заболеваний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адаптации к паразитическому образу жизн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нный цикл паразитических круглых червей. Окончательные и промежуточные хозяев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миссивный и алиментарный пути проникновения паразитов в организм челове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цикл паразитических плоских червей. Окончательные и промежуточные хозяев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аразитизма: факультативный и облигатный. Приведите примеры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-очаговые паразитарные заболевания человек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взаимоотношений организмов разных ви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и постоянные паразиты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то- и эндопаразиты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зитизм как биологическое я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биоз как биологическое явление. Приведит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Мутуализм  как биологическое явление. Приведите прим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иоз как биологическое явление. Приведит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межуточный, окончательный и резервуарный хозяин паразитов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миссивные болезн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ропонозные и зоонозные болезни. Характеристика. Примеры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 классификация типа </w:t>
      </w:r>
      <w:r>
        <w:rPr>
          <w:rFonts w:cs="Times New Roman" w:ascii="Times New Roman" w:hAnsi="Times New Roman"/>
          <w:sz w:val="28"/>
          <w:szCs w:val="28"/>
          <w:lang w:val="en-US"/>
        </w:rPr>
        <w:t>Protozo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клеточные паразитические простейш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малярийного плазмо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-паразиты пищеварительной и половой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мменсализм на примере простейших, обитающих в теле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 классификация типа Плоские черв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сосальщики. </w:t>
      </w:r>
      <w:r>
        <w:rPr>
          <w:sz w:val="28"/>
          <w:szCs w:val="28"/>
          <w:shd w:fill="FFFFFF" w:val="clear"/>
        </w:rPr>
        <w:t>Медицин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ласс ленточные черви.  </w:t>
      </w:r>
      <w:r>
        <w:rPr>
          <w:sz w:val="28"/>
          <w:szCs w:val="28"/>
          <w:shd w:fill="FFFFFF" w:val="clear"/>
        </w:rPr>
        <w:t>Медицин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Характеристика и классификация типа </w:t>
      </w:r>
      <w:r>
        <w:rPr>
          <w:sz w:val="28"/>
          <w:szCs w:val="28"/>
          <w:shd w:fill="FFFFFF" w:val="clear"/>
        </w:rPr>
        <w:t xml:space="preserve">Круглые черв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углые черви биогельминты. Медицин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shd w:fill="FFFFFF" w:val="clear"/>
        </w:rPr>
        <w:t>Круглые черви геогельминты. Медицин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п Членистоногие. Отряд Клещи.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shd w:fill="FFFFFF" w:val="clear"/>
        </w:rPr>
        <w:t>едицинское зна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Тип Членистоногие</w:t>
      </w:r>
      <w:r>
        <w:rPr>
          <w:color w:val="000000"/>
          <w:sz w:val="28"/>
          <w:szCs w:val="28"/>
        </w:rPr>
        <w:t>. Отряд Вши. М</w:t>
      </w:r>
      <w:r>
        <w:rPr>
          <w:color w:val="000000"/>
          <w:sz w:val="28"/>
          <w:szCs w:val="28"/>
          <w:shd w:fill="FFFFFF" w:val="clear"/>
        </w:rPr>
        <w:t>едицинское зна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ип Членистоногие. Отряд Блохи. </w:t>
      </w:r>
      <w:r>
        <w:rPr>
          <w:sz w:val="28"/>
          <w:szCs w:val="28"/>
        </w:rPr>
        <w:t>Медицинское зна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ип Членистоногие. Отряд Двукрылые. </w:t>
      </w:r>
      <w:r>
        <w:rPr>
          <w:sz w:val="28"/>
          <w:szCs w:val="28"/>
        </w:rPr>
        <w:t>Медицинское зна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антропные насекомые, не являющиеся паразитами. Медицин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основы профилактики паразитических заболеваний.</w:t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Attribute1">
    <w:name w:val="CharAttribute1"/>
    <w:qFormat/>
    <w:rPr>
      <w:rFonts w:ascii="Times New Roman" w:hAnsi="Times New Roman" w:cs="Times New Roman"/>
      <w:b/>
      <w:sz w:val="22"/>
    </w:rPr>
  </w:style>
  <w:style w:type="character" w:styleId="CharAttribute0">
    <w:name w:val="CharAttribute0"/>
    <w:qFormat/>
    <w:rPr>
      <w:rFonts w:ascii="Times New Roman" w:hAnsi="Times New Roman" w:cs="Times New Roman"/>
      <w:sz w:val="22"/>
    </w:rPr>
  </w:style>
  <w:style w:type="character" w:styleId="CharAttribute2">
    <w:name w:val="CharAttribute2"/>
    <w:qFormat/>
    <w:rPr>
      <w:rFonts w:ascii="Calibri" w:hAnsi="Calibri" w:cs="Calibri"/>
      <w:b/>
      <w:sz w:val="22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4:00Z</dcterms:created>
  <dc:creator>Кафедра биологии</dc:creator>
  <dc:description/>
  <dc:language>en-US</dc:language>
  <cp:lastModifiedBy>User</cp:lastModifiedBy>
  <cp:lastPrinted>2016-04-19T18:46:00Z</cp:lastPrinted>
  <dcterms:modified xsi:type="dcterms:W3CDTF">2021-05-12T09:19:00Z</dcterms:modified>
  <cp:revision>12</cp:revision>
  <dc:subject/>
  <dc:title>1</dc:title>
</cp:coreProperties>
</file>